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t-EE" w:eastAsia="en-US"/>
        </w:rPr>
      </w:pPr>
      <w:r>
        <w:rPr>
          <w:rFonts w:cs="Arial" w:ascii="Arial" w:hAnsi="Arial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5029200" cy="685800"/>
            <wp:effectExtent l="0" t="0" r="0" b="0"/>
            <wp:wrapTight wrapText="bothSides">
              <wp:wrapPolygon edited="0">
                <wp:start x="-36" y="0"/>
                <wp:lineTo x="-36" y="20977"/>
                <wp:lineTo x="21599" y="2097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97890" cy="1371600"/>
            <wp:effectExtent l="0" t="0" r="0" b="0"/>
            <wp:wrapNone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val="et-EE"/>
        </w:rPr>
      </w:pPr>
      <w:r>
        <w:rPr>
          <w:rFonts w:eastAsia="Calibri" w:cs="Arial" w:ascii="Arial" w:hAnsi="Arial"/>
          <w:b/>
          <w:sz w:val="28"/>
          <w:lang w:val="et-EE"/>
        </w:rPr>
        <w:t xml:space="preserve">Kuts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val="et-EE"/>
        </w:rPr>
      </w:pPr>
      <w:r>
        <w:rPr>
          <w:rFonts w:eastAsia="Calibri" w:cs="Arial" w:ascii="Arial" w:hAnsi="Arial"/>
          <w:b/>
          <w:sz w:val="28"/>
          <w:lang w:val="et-EE"/>
        </w:rPr>
        <w:t>Eesti Lugemisühingu seminarile</w:t>
      </w:r>
    </w:p>
    <w:p>
      <w:pPr>
        <w:pStyle w:val="Normal"/>
        <w:tabs>
          <w:tab w:val="clear" w:pos="720"/>
          <w:tab w:val="left" w:pos="560" w:leader="none"/>
          <w:tab w:val="center" w:pos="4536" w:leader="none"/>
        </w:tabs>
        <w:jc w:val="center"/>
        <w:rPr/>
      </w:pPr>
      <w:r>
        <w:rPr>
          <w:rFonts w:eastAsia="Calibri" w:cs="Arial" w:ascii="Arial" w:hAnsi="Arial"/>
          <w:b/>
          <w:sz w:val="28"/>
          <w:lang w:val="et-EE"/>
        </w:rPr>
        <w:t>“</w:t>
      </w:r>
      <w:r>
        <w:rPr>
          <w:rFonts w:eastAsia="Calibri" w:cs="Arial" w:ascii="Arial" w:hAnsi="Arial"/>
          <w:b/>
          <w:sz w:val="28"/>
          <w:lang w:val="et-EE"/>
        </w:rPr>
        <w:t>Lugemisprojektide sünnipäevapidu”</w:t>
      </w:r>
    </w:p>
    <w:p>
      <w:pPr>
        <w:pStyle w:val="Normal"/>
        <w:rPr>
          <w:rFonts w:ascii="Arial" w:hAnsi="Arial" w:eastAsia="Calibri" w:cs="Arial"/>
          <w:b/>
          <w:b/>
          <w:sz w:val="22"/>
          <w:lang w:val="et-EE"/>
        </w:rPr>
      </w:pPr>
      <w:r>
        <w:rPr>
          <w:rFonts w:eastAsia="Calibri"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lang w:val="et-EE"/>
        </w:rPr>
      </w:pPr>
      <w:r>
        <w:rPr>
          <w:rFonts w:eastAsia="Calibri" w:cs="Arial" w:ascii="Arial" w:hAnsi="Arial"/>
          <w:b/>
          <w:sz w:val="22"/>
          <w:lang w:val="et-EE"/>
        </w:rPr>
        <w:t>Sünnipäeva peavad: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  <w:t>“</w:t>
      </w:r>
      <w:r>
        <w:rPr>
          <w:rFonts w:eastAsia="Calibri" w:cs="Arial" w:ascii="Arial" w:hAnsi="Arial"/>
          <w:sz w:val="22"/>
          <w:lang w:val="et-EE"/>
        </w:rPr>
        <w:t>Lugeda on mõnus” - 15 aastat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  <w:t>“</w:t>
      </w:r>
      <w:r>
        <w:rPr>
          <w:rFonts w:eastAsia="Calibri" w:cs="Arial" w:ascii="Arial" w:hAnsi="Arial"/>
          <w:sz w:val="22"/>
          <w:lang w:val="et-EE"/>
        </w:rPr>
        <w:t>Lugemispesa” - 10 aastat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  <w:t>“</w:t>
      </w:r>
      <w:r>
        <w:rPr>
          <w:rFonts w:eastAsia="Calibri" w:cs="Arial" w:ascii="Arial" w:hAnsi="Arial"/>
          <w:sz w:val="22"/>
          <w:lang w:val="et-EE"/>
        </w:rPr>
        <w:t>Lugemismängud” - 10 aastat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  <w:t>“</w:t>
      </w:r>
      <w:r>
        <w:rPr>
          <w:rFonts w:eastAsia="Calibri" w:cs="Arial" w:ascii="Arial" w:hAnsi="Arial"/>
          <w:sz w:val="22"/>
          <w:lang w:val="et-EE"/>
        </w:rPr>
        <w:t>Väikesed kodu-uurijad” - 5 aastat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987"/>
      </w:tblGrid>
      <w:tr>
        <w:trPr>
          <w:trHeight w:val="4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sz w:val="22"/>
                <w:lang w:val="et-EE"/>
              </w:rPr>
              <w:t>Aeg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lang w:val="et-EE"/>
              </w:rPr>
              <w:t>15. juuni 2015</w:t>
            </w:r>
          </w:p>
        </w:tc>
      </w:tr>
      <w:tr>
        <w:trPr>
          <w:trHeight w:val="4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sz w:val="22"/>
                <w:lang w:val="et-EE"/>
              </w:rPr>
              <w:t>Asukoh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Kadrioru Saksa Gümnaasium, Tallinn, Gonsiori 38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lang w:val="et-EE"/>
        </w:rPr>
        <w:t>Seminarile eelneb  Lugemisühingu aruande-valimiskoosolek</w:t>
      </w:r>
    </w:p>
    <w:p>
      <w:pPr>
        <w:pStyle w:val="Normal"/>
        <w:rPr>
          <w:rFonts w:ascii="Arial" w:hAnsi="Arial" w:eastAsia="Calibri" w:cs="Arial"/>
          <w:sz w:val="22"/>
          <w:lang w:val="et-EE"/>
        </w:rPr>
      </w:pPr>
      <w:r>
        <w:rPr>
          <w:rFonts w:eastAsia="Calibri" w:cs="Arial" w:ascii="Arial" w:hAnsi="Arial"/>
          <w:sz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37"/>
        <w:gridCol w:w="2350"/>
      </w:tblGrid>
      <w:tr>
        <w:trPr>
          <w:trHeight w:val="29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Ae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Koht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0:00-10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lang w:val="et-EE"/>
              </w:rPr>
              <w:t xml:space="preserve">Lugemisühingu aruande-valimiskoosole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Aula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Seminari ajakava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0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Avasõnad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Aula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0: 35- 11: 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Kogu abi raamatukogust 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Anneli Kengsepp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lang w:val="et-EE"/>
              </w:rPr>
              <w:t>Eesti Lastekirjanduse Keskus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1: 05- 11: 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Kirjaoskust toetav õpikeskkond lasteaia tavarühmas ja lugemispesaga rühmas 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val="et-EE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t-EE"/>
              </w:rPr>
              <w:t>Anneli Laamann, Lasteaed Naba   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val="et-EE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t-E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1: 25- 11: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Õpetaja roll lugemiskeskkonna loojana 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val="et-EE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t-EE"/>
              </w:rPr>
              <w:t>Helle Taks-Titarenko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t-EE"/>
              </w:rPr>
              <w:t>Tallinna Ühisgümnaasium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1: 45- 12: 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Kohvipa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Lauaettekannetega tutvum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Fuajee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2: 30- 13: 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 xml:space="preserve">Projektide lühitutvustus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lang w:val="et-EE"/>
              </w:rPr>
              <w:t>Mare Müürsepp, Maili Liinev, Eve Krais, Anu Ratasep, Kadi Lukaneno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3: 10- 13: 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 xml:space="preserve">Töötoad </w:t>
            </w:r>
            <w:r>
              <w:rPr>
                <w:rFonts w:eastAsia="Calibri" w:cs="Arial" w:ascii="Arial" w:hAnsi="Arial"/>
                <w:sz w:val="22"/>
                <w:lang w:val="et-EE"/>
              </w:rPr>
              <w:t>(vaata tutvustus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Klassiruumid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3:40 -13: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Pau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3:45 – 14-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 xml:space="preserve">Töötoad </w:t>
            </w:r>
            <w:r>
              <w:rPr>
                <w:rFonts w:eastAsia="Calibri" w:cs="Arial" w:ascii="Arial" w:hAnsi="Arial"/>
                <w:sz w:val="22"/>
                <w:lang w:val="et-EE"/>
              </w:rPr>
              <w:t>(vaata tutvustus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Klassiruumid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t-EE"/>
              </w:rPr>
            </w:pPr>
            <w:r>
              <w:rPr>
                <w:rFonts w:eastAsia="Calibri" w:cs="Arial" w:ascii="Arial" w:hAnsi="Arial"/>
                <w:sz w:val="20"/>
                <w:lang w:val="et-EE"/>
              </w:rPr>
              <w:t>14: 30- 15: 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eastAsia="Calibri" w:cs="Arial" w:ascii="Arial" w:hAnsi="Arial"/>
                <w:b/>
                <w:color w:val="1F497D"/>
                <w:sz w:val="22"/>
                <w:lang w:val="et-EE"/>
              </w:rPr>
              <w:t>Pidulik lõpu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Fuaje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37"/>
        <w:gridCol w:w="2350"/>
      </w:tblGrid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Osavõtumak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lang w:val="et-EE"/>
              </w:rPr>
              <w:t>Lugemisühingu liikmetele 5 eurot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  <w:t>teistele 7 euro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lang w:val="et-EE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lang w:val="et-EE"/>
              </w:rPr>
              <w:t xml:space="preserve">1.juuniks </w:t>
            </w:r>
          </w:p>
        </w:tc>
      </w:tr>
      <w:tr>
        <w:trPr>
          <w:trHeight w:val="2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Registreerimi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lang w:val="et-EE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lang w:val="et-EE"/>
                </w:rPr>
                <w:t>http://www.lugemisyhing.ee/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val="et-EE"/>
              </w:rPr>
            </w:pPr>
            <w:r>
              <w:rPr>
                <w:rFonts w:eastAsia="Calibri" w:cs="Arial" w:ascii="Arial" w:hAnsi="Arial"/>
                <w:sz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t-EE" w:eastAsia="en-US"/>
        </w:rPr>
      </w:pPr>
      <w:r>
        <w:rPr>
          <w:rFonts w:cs="Arial" w:ascii="Arial" w:hAnsi="Arial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0292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897890" cy="1371600"/>
            <wp:effectExtent l="0" t="0" r="0" b="0"/>
            <wp:wrapNone/>
            <wp:docPr id="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Töötubade tutvustus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öötub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Juhenda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lang w:val="et-EE"/>
              </w:rPr>
              <w:t>Kirjutama õpitakse kirjutade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öötoas tutvustatakse õpilaste ealisi iseärasusi loovtööde kirjutamise kontekstis.</w:t>
              <w:br/>
              <w:t>Räägitakse kirjutamishirmu ületamisest ja antakse soovitusi eneseväljenduse parandmisek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 xml:space="preserve">Krista Nõmmik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  <w:t>Vanalinna Hariduskolleegiu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lang w:val="et-EE"/>
              </w:rPr>
              <w:t>Lugemismängud kui lugemisraskusega laste õpetamise võimalu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öötuba kajastab kogemust Lugemismängude kasutamisest 3-4 lugemisraskusega lapse õpetamisel. Töötoas analüüsitakse juhtumeid ning antakse ülevaade õpetamisel kasutatud mängudest ja võtetest. Esitatavad mängud on valminud projekti Lugemismängud tegevusena koostöös Kirjastusega Koolib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adi Lukaneno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allinna Üliko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lang w:val="et-EE"/>
              </w:rPr>
              <w:t>Praktilisi tegevusi kooli Lugemispes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iCs/>
                <w:sz w:val="22"/>
                <w:lang w:val="et-EE"/>
              </w:rPr>
              <w:t>Töötoas osalejatele tutvustatakse mänge ja tegevusi, mis annavad võimaluse õppetunnis õpitut kinnistada. Lisaks erinevate mõtete jagamisele pakutakse võimalust mõned tegevused ise praktiliselt läbi proov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aja Kivisik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  <w:t>Tartu Descartes’i Ko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lang w:val="et-EE"/>
              </w:rPr>
              <w:t xml:space="preserve">See, mis nähtud, käib üle silmade, mis tehtud, üle südame: väikeste kodu-uurijate töötoas uurime oma juuri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Seda on viiel aastal teinud ka meie konkursil osalenud õpilased. Kasutame abivahendina üht tervislikku juurvilja, aga ära me teda ei söö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iina Kivimäe ja Eve Kra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Paide ühisgümnaas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lang w:val="et-EE"/>
              </w:rPr>
              <w:t>Lugeda on mõnu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utvustatakse projekti ajalugu, erinevaid tegelusi, üritusi ja eredamaid hetki. Selgitatakse projekti rolli õpilase arengu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nu Ratas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fi-FI"/>
              </w:rPr>
            </w:pPr>
            <w:r>
              <w:rPr>
                <w:rFonts w:cs="Arial" w:ascii="Arial" w:hAnsi="Arial"/>
                <w:sz w:val="22"/>
                <w:szCs w:val="20"/>
                <w:lang w:val="fi-FI"/>
              </w:rPr>
              <w:t>Rocca Al Mare Kool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Hele Krii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Laagri Koo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Registreerimine töötubadesse toimub 15. juuni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rFonts w:cs="Arial" w:ascii="Arial" w:hAnsi="Arial"/>
          <w:b/>
          <w:color w:val="FF0000"/>
          <w:sz w:val="22"/>
          <w:lang w:val="et-EE"/>
        </w:rPr>
        <w:t>O</w:t>
      </w:r>
      <w:r>
        <w:rPr>
          <w:rFonts w:cs="Arial" w:ascii="Arial" w:hAnsi="Arial"/>
          <w:b/>
          <w:color w:val="FF0000"/>
          <w:lang w:val="et-EE"/>
        </w:rPr>
        <w:t>otame</w:t>
      </w:r>
      <w:r>
        <w:rPr>
          <w:rFonts w:cs="Arial" w:ascii="Arial" w:hAnsi="Arial"/>
          <w:color w:val="FF0000"/>
          <w:lang w:val="et-EE"/>
        </w:rPr>
        <w:t xml:space="preserve"> </w:t>
      </w:r>
      <w:r>
        <w:rPr>
          <w:rStyle w:val="StrongEmphasis"/>
          <w:rFonts w:cs="Arial" w:ascii="Arial" w:hAnsi="Arial"/>
          <w:color w:val="FF0000"/>
          <w:lang w:val="et-EE"/>
        </w:rPr>
        <w:t xml:space="preserve">lauaettekandeid teemal ”Lugemisõpetuse meistriklass” või ”Kuidas toetada laste lugemishuvi?” </w:t>
      </w:r>
    </w:p>
    <w:p>
      <w:pPr>
        <w:pStyle w:val="Normal"/>
        <w:rPr>
          <w:rStyle w:val="StrongEmphasis"/>
          <w:rFonts w:ascii="Arial" w:hAnsi="Arial" w:cs="Arial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fi-FI"/>
        </w:rPr>
      </w:pPr>
      <w:r>
        <w:rPr>
          <w:rStyle w:val="StrongEmphasis"/>
          <w:rFonts w:cs="Arial" w:ascii="Arial" w:hAnsi="Arial"/>
          <w:lang w:val="fi-FI"/>
        </w:rPr>
        <w:t xml:space="preserve">Soovist lauaettekannet esitada palume teatada hiljemalt 1. juuniks </w:t>
      </w:r>
      <w:hyperlink r:id="rId7" w:tgtFrame="_blank">
        <w:r>
          <w:rPr>
            <w:rStyle w:val="InternetLink"/>
            <w:rFonts w:cs="Arial" w:ascii="Arial" w:hAnsi="Arial"/>
            <w:b/>
            <w:lang w:val="fi-FI"/>
          </w:rPr>
          <w:t>sirjet@ise.edu.ee</w:t>
        </w:r>
      </w:hyperlink>
    </w:p>
    <w:p>
      <w:pPr>
        <w:pStyle w:val="Normal"/>
        <w:rPr>
          <w:rFonts w:cs="Cambria"/>
          <w:lang w:val="fi-FI"/>
        </w:rPr>
      </w:pPr>
      <w:r>
        <w:rPr>
          <w:rFonts w:cs="Cambria"/>
          <w:lang w:val="fi-F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gemisyhing.e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sirjet@ise.edu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0:00Z</dcterms:created>
  <dc:creator>terje</dc:creator>
  <dc:description/>
  <cp:keywords/>
  <dc:language>en-US</dc:language>
  <cp:lastModifiedBy>Kasutaja</cp:lastModifiedBy>
  <dcterms:modified xsi:type="dcterms:W3CDTF">2015-03-18T20:19:00Z</dcterms:modified>
  <cp:revision>9</cp:revision>
  <dc:subject/>
  <dc:title/>
</cp:coreProperties>
</file>