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6520</wp:posOffset>
            </wp:positionV>
            <wp:extent cx="820420" cy="97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üle-eestiline õpilastööde võistl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OOLIAJALUGU UURIMA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Tallinna Ülikooli Eesti Pedagoogika Arhiivmuuseum (allpool EPAM) korraldab 2016/17. õppeaastal õpilastele </w:t>
      </w:r>
      <w:r>
        <w:rPr>
          <w:b/>
        </w:rPr>
        <w:t>II kooliajalugu käsitlevate uurimistööde võistluse</w:t>
      </w:r>
      <w:r>
        <w:rPr/>
        <w:t xml:space="preserve">. Esitada võib ka eelmisel, 2015/16. õppeaastal valminud töid, kui need ei osalenud EPAM-i poolt korraldatud analoogilisel õpilastööde võistlusel 2016. aastal. </w:t>
      </w:r>
    </w:p>
    <w:p>
      <w:pPr>
        <w:pStyle w:val="TextBody"/>
        <w:spacing w:before="0" w:after="120"/>
        <w:rPr/>
      </w:pPr>
      <w:r>
        <w:rPr/>
        <w:t xml:space="preserve">Osaleda võivad kõik koolinoored, nii individuaalselt kui ühisel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luse eesmärgiks on jäädvustada nii varasemat hariduslugu kui ka viimaste aastate muutusi meie haridusmaastik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 TEMAATIK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lle aasta peateemaks on </w:t>
      </w:r>
      <w:r>
        <w:rPr>
          <w:b/>
          <w:lang w:val="et-EE"/>
        </w:rPr>
        <w:t>koolitraditsioonid läbi aegade</w:t>
      </w:r>
      <w:r>
        <w:rPr>
          <w:lang w:val="et-E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ülekooliliste ürituste aastaring/kalender tänavu ja 25 (30, 50 vm) aastat tagasi;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oma kooli aastapäevaga seotud üritused, koolisümboolika (sõrmused, kooli-vorm, logoga au- ja tänukirjad ning päevikud jm)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rahvakalendri tähtpäevad (mardi- ja kadripäevad, näärid-jõulud, vastlad jne), uute tähtpäevade (luciapäev, halloween, sõbrapäev jt) ning heategevuslike ürituste tulek ja juurdumine;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isamaaline kasvatus Eesti Wabariigis ja tänapäeval; nõukogude ideoloogia-üritused </w:t>
      </w:r>
      <w:r>
        <w:rPr>
          <w:i/>
          <w:lang w:val="et-EE"/>
        </w:rPr>
        <w:t>versus</w:t>
      </w:r>
      <w:r>
        <w:rPr>
          <w:lang w:val="et-EE"/>
        </w:rPr>
        <w:t xml:space="preserve"> tänapäeva isamaaline kasvatus (nii ülekooliliselt kui ka noorte-organisatsioonide kaudu);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fakultatiiv- ja süvaõpe, nn kallakuga klassid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õuesõpe, õppekäigud ja kooliekskursioonid;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traditsioonilised konkursid, võistlused ja projektid, huvitegevus, etlemine ja omalooming;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traditsioonilised näitused ja väljaanded (laua- ja seinalehtedest koolilehtede ja e-väljaanneteni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n oluline, et õpilastöö tugineb originaalmaterjalile ning jäädvustab midagi olulist meie haridusloo tarb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ks koolitraditsioonidele võib käsitleda ka teisi teemasid, näitek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viimaste aastate muutusi piirkondlikus koolivõrgus, koolide liitmist-lahutamist ja sulgemist, uute koolide (nt riigigümnaasiumide) loom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oolihooneid ja -ruume, kooliolustik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tehnoloogilisi uuendusi õppetundides (teekonda Tiigrihüppest digipöördeni, või paberist klassipäevikust e-koolini, nutiseadmete ja e-õppematerjalide kasutamist jm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oolikorda: käitumisnorme ja distsipliini eri aegadel, korra hoidmist ja rikkumist, õpilaste kiitmist ja karistamist, arenguvestlu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oolifolkloori ja õpilassläng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uute õppeainete (religiooniõpe, ettevõtlus- ja majandusõpe, robootika jt), uute õppemeetodite (keelekümblus) ning sallivust soodustavate projektide („Kõik erinevad, kõik võrdsed“, „Mitmekultuuriline Eesti“ jt) tulekut ja  juurdumist kooliprogram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oorteorganisatsioonide ja noorpoliitikute tegevust koolis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rahvusvahelist õpilasvahetust, välisriigi õpilasi meie koolides, Eestist pärit õpilasi välisriigi koolides, eesti kooli/osakonda rahvusvahelises koolis x riigis y linnas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Videokonkursi </w:t>
      </w:r>
      <w:r>
        <w:rPr>
          <w:lang w:val="et-EE"/>
        </w:rPr>
        <w:t>soovitatav teema on “</w:t>
      </w:r>
      <w:r>
        <w:rPr>
          <w:b/>
          <w:lang w:val="et-EE"/>
        </w:rPr>
        <w:t>Üks päev meie koolis</w:t>
      </w:r>
      <w:r>
        <w:rPr>
          <w:lang w:val="et-EE"/>
        </w:rPr>
        <w:t>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ks intervjuudele võiks video sisaldada ka pisut faktoloogiat: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kui palju oli sel päeval koolis a) õpilasi, b) puudujaid, c) õpetajaid, d) muud personali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 xml:space="preserve">kui palju töötas sel päeval koolimajas klassikomplekte, 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kui pikk oli erinevate kooliastmete koolipäev (keskmiselt mitu tundi),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milline menüü oli sel päeval koolisööklas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kui palju oli tunde õues/looduses, muuseumis vm väljaspool koolimaja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millised huviringid toimusid, mida seal tehti, kes juhendas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 xml:space="preserve">kas koolis oli sel päeval ka välis- vm külalisi, 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mida koolis veel tehti – valmistati ette koolilehte, näitust, show’d õpetajate päevaks, mälu- või näitemängu jne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kas õpilased olid rõõmsad / väsinud, mis oli nende lemmiktund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mille poolest erines (kui erines) see päev teist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ktsepteeritud on ka teise vaatenurga alt kooli tutvustavad video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</w:rPr>
        <w:t>III VORMISTAMISEST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irjalik võistlustöö on eestikeelne ja varustatud resümeega (1–1,5 lk pikkuse lühikokkuvõttega). Töö pikkusele piiranguid ei ole. Vormistuse osas järgib žürii õpilaste uurimistöö formaati, aktsepteerides nii üldkehtivaid kui ka koolide eri-nõudeid. </w:t>
      </w:r>
    </w:p>
    <w:p>
      <w:pPr>
        <w:pStyle w:val="TextBody"/>
        <w:rPr/>
      </w:pPr>
      <w:r>
        <w:rPr/>
        <w:t xml:space="preserve">Video pikkus on 7–10 min. Kui klipis kasutatakse mõnda heli/muusikapala, siis olgu see omalooming, mitte autoriõigustega kaitstud heliteos. </w:t>
      </w:r>
    </w:p>
    <w:p>
      <w:pPr>
        <w:pStyle w:val="TextBody"/>
        <w:rPr/>
      </w:pPr>
      <w:r>
        <w:rPr/>
        <w:t>Videole lisatakse annotatsioon (andmed kooli, autori(te) ja juhendaja kohta, allikate, intervjueeritavate ja informantide loetelu vms, millest peetakse vajalikuks  žüriid teavitada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UURIMISTÖÖDE ESITAMISE KORRAST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Lähetaja (kool, töö autor(id) või juhendaja) edastab võistlustöö žüriile kas e-postiga  (</w:t>
      </w:r>
      <w:hyperlink r:id="rId3">
        <w:r>
          <w:rPr>
            <w:rStyle w:val="InternetLink"/>
            <w:lang w:val="et-EE"/>
          </w:rPr>
          <w:t>epam@tlu.ee</w:t>
        </w:r>
      </w:hyperlink>
      <w:r>
        <w:rPr>
          <w:lang w:val="et-EE"/>
        </w:rPr>
        <w:t xml:space="preserve"> või </w:t>
      </w:r>
      <w:hyperlink r:id="rId4">
        <w:r>
          <w:rPr>
            <w:rStyle w:val="InternetLink"/>
            <w:lang w:val="et-EE"/>
          </w:rPr>
          <w:t>eneluka@tlu.ee</w:t>
        </w:r>
      </w:hyperlink>
      <w:r>
        <w:rPr>
          <w:lang w:val="et-EE"/>
        </w:rPr>
        <w:t>) või tavapostiga (TLÜ Eesti Pedagoogika Arhiiv-muuseum, Rävala pst 10, 15042 Tallinn)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Võistlustöid saab esitada kahes voorus: 15. maist 15. juunini ja 20. augustist 20. septembrini 2017. Erandjuhtumid  kooskõlasta</w:t>
      </w:r>
      <w:r>
        <w:rPr/>
        <w:t>takse EPAM-iga.</w:t>
      </w:r>
    </w:p>
    <w:p>
      <w:pPr>
        <w:pStyle w:val="Normal"/>
        <w:jc w:val="both"/>
        <w:rPr/>
      </w:pPr>
      <w:r>
        <w:rPr>
          <w:bCs/>
          <w:lang w:val="et-EE"/>
        </w:rPr>
        <w:t>Võistlustöid säilitatakse tuleviku kooliajaloo uurijate tarbeks EPAM-i kogus.</w:t>
      </w:r>
    </w:p>
    <w:p>
      <w:pPr>
        <w:pStyle w:val="Heading3"/>
        <w:rPr>
          <w:rFonts w:ascii="Times New Roman" w:hAnsi="Times New Roman" w:cs="Times New Roman"/>
          <w:bCs w:val="false"/>
          <w:lang w:val="et-EE"/>
        </w:rPr>
      </w:pPr>
      <w:r>
        <w:rPr>
          <w:rFonts w:cs="Times New Roman" w:ascii="Times New Roman" w:hAnsi="Times New Roman"/>
          <w:bCs w:val="false"/>
          <w:lang w:val="et-EE"/>
        </w:rPr>
      </w:r>
    </w:p>
    <w:p>
      <w:pPr>
        <w:pStyle w:val="Heading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INDAMISEST</w:t>
      </w:r>
    </w:p>
    <w:p>
      <w:pPr>
        <w:pStyle w:val="TextBody"/>
        <w:spacing w:before="0" w:after="120"/>
        <w:rPr/>
      </w:pPr>
      <w:r>
        <w:rPr/>
        <w:t>Võistlustöid hinnatakse eraldi vanusegruppides (I (1.–3. kl), II (4.–6. kl) III (7.–9. kl) ning gümnaasiumiaste). Eraldi hinnatakse uurimistöid ja videoklippe.</w:t>
      </w:r>
    </w:p>
    <w:p>
      <w:pPr>
        <w:pStyle w:val="TextBody"/>
        <w:spacing w:before="0" w:after="120"/>
        <w:rPr/>
      </w:pPr>
      <w:r>
        <w:rPr/>
        <w:t xml:space="preserve">Võistluse žürii vaatab eelnevalt läbi kõik õpilastööd ja annab neile kirjaliku hinnangu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irjalike uurimistööde puhul hinnatakse nii </w:t>
      </w:r>
      <w:r>
        <w:rPr>
          <w:b/>
          <w:lang w:val="et-EE"/>
        </w:rPr>
        <w:t>sisu</w:t>
      </w:r>
      <w:r>
        <w:rPr>
          <w:lang w:val="et-EE"/>
        </w:rPr>
        <w:t xml:space="preserve"> (teema eakohasust, aktuaalsust ja uudsust, allikate mitmekesisust, selget sõnastust, faktitäpsust ja süsteemsust) kui ka </w:t>
      </w:r>
      <w:r>
        <w:rPr>
          <w:b/>
          <w:lang w:val="et-EE"/>
        </w:rPr>
        <w:t>vormistamist.</w:t>
      </w:r>
    </w:p>
    <w:p>
      <w:pPr>
        <w:pStyle w:val="Normal"/>
        <w:jc w:val="both"/>
        <w:rPr/>
      </w:pPr>
      <w:r>
        <w:rPr>
          <w:lang w:val="et-EE"/>
        </w:rPr>
        <w:t>Videolahenduste puhul hinnatakse visuaalse poole ja uurimuslikkuse sümbioosi.</w:t>
      </w:r>
    </w:p>
    <w:p>
      <w:pPr>
        <w:pStyle w:val="Normal"/>
        <w:ind w:left="130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</w:rPr>
        <w:t>VI  TÄNUÜRITUSE KORRALDAMISEST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EPAM korraldab osalejatele tänuürituse – õpilaskonverentsi – sügisesele kooli-vaheajale järgneval nädalal Tallinnas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</w:rPr>
        <w:t>VII  ESINEMISEST ÕPILASKONVERENTSIL</w:t>
      </w:r>
    </w:p>
    <w:p>
      <w:pPr>
        <w:pStyle w:val="TextBody"/>
        <w:spacing w:before="0" w:after="120"/>
        <w:rPr/>
      </w:pPr>
      <w:r>
        <w:rPr/>
        <w:t>Kui õpilastöö tuleb esitamisele tänuüritusel, siis teavitatakse sellest eelnevalt autorit (autoreid).</w:t>
      </w:r>
    </w:p>
    <w:p>
      <w:pPr>
        <w:pStyle w:val="TextBody"/>
        <w:spacing w:before="0" w:after="120"/>
        <w:rPr/>
      </w:pPr>
      <w:r>
        <w:rPr/>
        <w:t>Kirjaliku</w:t>
      </w:r>
      <w:r>
        <w:rPr>
          <w:b/>
        </w:rPr>
        <w:t xml:space="preserve"> </w:t>
      </w:r>
      <w:r>
        <w:rPr/>
        <w:t xml:space="preserve">töö puhul tutvustab õpilane oma tööd 7–10 minutit, tehes seda kas peast, abimaterjali ja/või tehnilisi vahendeid kasutades. Esinemisel võib uurimistööst ette lugeda illustreeriva katkendi. </w:t>
      </w:r>
    </w:p>
    <w:p>
      <w:pPr>
        <w:pStyle w:val="TextBody"/>
        <w:spacing w:before="0" w:after="120"/>
        <w:rPr/>
      </w:pPr>
      <w:r>
        <w:rPr/>
        <w:t>Sisu tutvustamisel õpilane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b töö eesmärg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iseloomustab mõne sõnaga põhilisi allikaid, video puhul informante ja intervjueeritavaid,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utvustab töö ülesehitust (vajadusel ka lisasid), video puhul kontseptsiooni,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inib, milliseid raskusi tal töö kirjutamisel/video filmimisel ette tuli,</w:t>
      </w:r>
    </w:p>
    <w:p>
      <w:pPr>
        <w:pStyle w:val="Normal"/>
        <w:numPr>
          <w:ilvl w:val="0"/>
          <w:numId w:val="2"/>
        </w:numPr>
        <w:spacing w:before="0" w:after="120"/>
        <w:ind w:left="1361" w:hanging="357"/>
        <w:jc w:val="both"/>
        <w:rPr>
          <w:lang w:val="et-EE"/>
        </w:rPr>
      </w:pPr>
      <w:r>
        <w:rPr>
          <w:lang w:val="et-EE"/>
        </w:rPr>
        <w:t>tänab neid, kes teda antud teema uurimisel abistasid.</w:t>
      </w:r>
    </w:p>
    <w:p>
      <w:pPr>
        <w:pStyle w:val="Normal"/>
        <w:jc w:val="both"/>
        <w:rPr>
          <w:u w:val="single"/>
          <w:lang w:val="et-EE"/>
        </w:rPr>
      </w:pPr>
      <w:r>
        <w:rPr>
          <w:lang w:val="et-EE"/>
        </w:rPr>
        <w:t>Žürii võib esitada esinejale täiendavaid küsimusi.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</w:rPr>
        <w:t>VIII  AUTASUSTAMISEST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Žürii autasustab õpilasi ja nende juhendajaid EPAM-i ja sponsorite auhindadega.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äiendav info: </w:t>
      </w:r>
      <w:r>
        <w:rPr>
          <w:bCs/>
        </w:rPr>
        <w:t>Ene Luka (</w:t>
      </w:r>
      <w:hyperlink r:id="rId5">
        <w:r>
          <w:rPr>
            <w:rStyle w:val="InternetLink"/>
            <w:bCs/>
          </w:rPr>
          <w:t>eneluka@tlu.ee</w:t>
        </w:r>
      </w:hyperlink>
      <w:r>
        <w:rPr>
          <w:bCs/>
        </w:rPr>
        <w:t>, GSM 50 6786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m@tlu.ee" TargetMode="External"/><Relationship Id="rId4" Type="http://schemas.openxmlformats.org/officeDocument/2006/relationships/hyperlink" Target="mailto:eneluka@tlu.ee" TargetMode="External"/><Relationship Id="rId5" Type="http://schemas.openxmlformats.org/officeDocument/2006/relationships/hyperlink" Target="mailto:eneluka@tlu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7:00Z</dcterms:created>
  <dc:creator>ENTK</dc:creator>
  <dc:description/>
  <dc:language>en-US</dc:language>
  <cp:lastModifiedBy>Administrator</cp:lastModifiedBy>
  <cp:lastPrinted>2017-01-25T11:14:00Z</cp:lastPrinted>
  <dcterms:modified xsi:type="dcterms:W3CDTF">2017-01-25T09:15:00Z</dcterms:modified>
  <cp:revision>23</cp:revision>
  <dc:subject/>
  <dc:title>EESTI  NOORSOOTÖÖ  KESKUS</dc:title>
</cp:coreProperties>
</file>